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z w:val="60"/>
          <w:szCs w:val="60"/>
          <w:lang w:val="sr-CS"/>
        </w:rPr>
        <w:t>ДВОДНЕВНИ ИЗЛЕ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180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277870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sr-CS"/>
        </w:rPr>
        <w:t xml:space="preserve"> </w: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3105150" cy="167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80645</wp:posOffset>
                </wp:positionV>
                <wp:extent cx="6888480" cy="473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473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  <w:t>ЈЕДИНСТВЕНИ СИНДИКАТ ТЕЛЕКОМ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  <w:t>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sr-CS"/>
                              </w:rPr>
                              <w:t>Синдикална организациј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sr-CS"/>
                              </w:rPr>
                              <w:t>Дирекциј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sr-CS"/>
                              </w:rPr>
                              <w:t>Предузећ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>Организуј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>дводневни излет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06.06.2010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 xml:space="preserve">МАНАСТИР ЖИЧА–МАНАСТИР СТУДЕНИЦА–МАНАСТИР ЂУРЂЕВИ СТУПОВИ–БРЗЕЋЕ (КОПАОНИК-ноћење)–КРУШЕВАЦ–ЈАГОД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Полазак у 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3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 xml:space="preserve"> часов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испред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Главне пошт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Таковској 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службени улаз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Другог дана је планиран и обилазак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Аква парка и Музеја воштаних фигура у Јагодини. Повратак је у касним поподневним часови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Партиципациј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sr-CS"/>
                              </w:rPr>
                              <w:t>за чланов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Јединствено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синдикат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Телеком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Србије СО Дирекција Предузећ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je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  <w:t xml:space="preserve">00,00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 xml:space="preserve">Запослени који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sr-CS"/>
                              </w:rPr>
                              <w:t>нису чланови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Јединствено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синдиката Телекома Србиј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 xml:space="preserve">а који су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заинтересовани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да нам се придруж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 xml:space="preserve">плаћају износ од 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  <w:u w:val="single"/>
                                <w:lang w:val="sr-CS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  <w:u w:val="single"/>
                              </w:rPr>
                              <w:t xml:space="preserve">000,00 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  <w:u w:val="single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sr-CS"/>
                              </w:rPr>
                              <w:t>Уплат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се врши истовремено са пријавом, а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sr-CS"/>
                              </w:rPr>
                              <w:t>најкасније до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.2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sr-CS"/>
                              </w:rPr>
                              <w:t>10. код председника СО Дирекција предузећа на број телефона 064/651-25-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sr-CS"/>
                              </w:rPr>
                              <w:t>ПРИДРУЖИТЕ НАМ С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! ! 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lang w:val="sr-CS"/>
                              </w:rPr>
                              <w:t>Председник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lang w:val="sr-CS"/>
                              </w:rPr>
                              <w:t>ЈСТС СО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lang w:val="sr-CS"/>
                              </w:rPr>
                              <w:t>Дирекција Предузећ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lang w:val="sr-CS"/>
                              </w:rPr>
                              <w:t>Биљана Павл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372.6pt;mso-wrap-distance-left:9.05pt;mso-wrap-distance-right:9.05pt;mso-wrap-distance-top:0pt;mso-wrap-distance-bottom:0pt;margin-top:6.3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lang w:val="sr-CS"/>
                        </w:rPr>
                        <w:t>ЈЕДИНСТВЕНИ СИНДИКАТ ТЕЛЕКОМА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lang w:val="sr-CS"/>
                        </w:rPr>
                        <w:t>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sr-CS"/>
                        </w:rPr>
                        <w:t>Синдикална организација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sr-CS"/>
                        </w:rPr>
                        <w:t>Дирекција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sr-CS"/>
                        </w:rPr>
                        <w:t>Предузећ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sr-CS"/>
                        </w:rPr>
                        <w:t>Организуј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sr-CS"/>
                        </w:rPr>
                        <w:t>дводневни излет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0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sr-CS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06.06.2010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sr-CS"/>
                        </w:rPr>
                        <w:t xml:space="preserve">МАНАСТИР ЖИЧА–МАНАСТИР СТУДЕНИЦА–МАНАСТИР ЂУРЂЕВИ СТУПОВИ–БРЗЕЋЕ (КОПАОНИК-ноћење)–КРУШЕВАЦ–ЈАГОДИ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Полазак у 7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3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 xml:space="preserve"> часов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испред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Главне поште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у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Таковској 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службени улаз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Другог дана је планиран и обилазак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Аква парка и Музеја воштаних фигура у Јагодини. Повратак је у касним поподневним часовим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Партиципациј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val="sr-CS"/>
                        </w:rPr>
                        <w:t>за чланове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Јединственог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синдикат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Телеком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Србије СО Дирекција Предузећ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je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  <w:lang w:val="sr-CS"/>
                        </w:rPr>
                        <w:t>6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</w:rPr>
                        <w:t xml:space="preserve">00,00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  <w:lang w:val="sr-CS"/>
                        </w:rPr>
                        <w:t>динар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 xml:space="preserve">Запослени који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val="sr-CS"/>
                        </w:rPr>
                        <w:t>нису чланови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Јединственог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синдиката Телекома Србије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 xml:space="preserve">а који су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заинтересовани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да нам се придруже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 xml:space="preserve">плаћају износ од 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  <w:u w:val="single"/>
                          <w:lang w:val="sr-CS"/>
                        </w:rPr>
                        <w:t>6.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  <w:u w:val="single"/>
                        </w:rPr>
                        <w:t xml:space="preserve">000,00 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  <w:u w:val="single"/>
                          <w:lang w:val="sr-CS"/>
                        </w:rPr>
                        <w:t>динара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val="sr-CS"/>
                        </w:rPr>
                        <w:t>Уплат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се врши истовремено са пријавом, а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sr-CS"/>
                        </w:rPr>
                        <w:t>најкасније до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val="sr-CS"/>
                        </w:rPr>
                        <w:t>0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.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val="sr-CS"/>
                        </w:rPr>
                        <w:t>6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.2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val="sr-CS"/>
                        </w:rPr>
                        <w:t>10. код председника СО Дирекција предузећа на број телефона 064/651-25-10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lang w:val="sr-CS"/>
                        </w:rPr>
                        <w:t>ПРИДРУЖИТЕ НАМ СЕ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 xml:space="preserve"> ! ! 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  <w:lang w:val="sr-CS"/>
                        </w:rPr>
                        <w:t>Председник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0"/>
                          <w:szCs w:val="30"/>
                          <w:lang w:val="sr-CS"/>
                        </w:rPr>
                        <w:t>ЈСТС СО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0"/>
                          <w:szCs w:val="30"/>
                          <w:lang w:val="sr-CS"/>
                        </w:rPr>
                        <w:t>Дирекција Предузећ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  <w:lang w:val="sr-CS"/>
                        </w:rPr>
                        <w:t>Биљана Павл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2970530" cy="2010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drawing>
          <wp:inline distT="0" distB="0" distL="0" distR="0">
            <wp:extent cx="2971800" cy="205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0" w:right="278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2:00Z</dcterms:created>
  <dc:creator>jasminaca</dc:creator>
  <dc:description/>
  <cp:keywords/>
  <dc:language>en-US</dc:language>
  <cp:lastModifiedBy>Kompart</cp:lastModifiedBy>
  <cp:lastPrinted>2010-05-27T13:17:00Z</cp:lastPrinted>
  <dcterms:modified xsi:type="dcterms:W3CDTF">2010-05-28T11:02:00Z</dcterms:modified>
  <cp:revision>2</cp:revision>
  <dc:subject/>
  <dc:title>ДВОДНЕВНИ ИЗЛЕТ</dc:title>
</cp:coreProperties>
</file>